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 Государственной Думой 8 декабря 1995 года (в ред. Федеральных законов от 21.03.2002 N 31-ФЗ, от 25.07.2002 N 112-ФЗ, от 25.07.2002 N 116-ФЗ, от 30.06.2003 N 86-ФЗ, с изм., внесенными Постановлением Конституционного Суда РФ от 24.01.2002 N 3-П)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I. ОБЩИЕ ПОЛО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ья 1. Предмет регулирования и цели настоящего Федерального закона</w:t>
        <w:br/>
        <w:t> </w:t>
        <w:b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b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br/>
        <w:t> </w:t>
        <w:br/>
        <w:t>Статья 2. Право на объединение в профсоюзы</w:t>
        <w:br/>
        <w:t> </w:t>
        <w:b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br/>
        <w:t>Все профсоюзы пользуются равными правами.</w:t>
        <w:b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br/>
        <w:t>Это право реализуется свободно, без предварительного разрешения.</w:t>
        <w:br/>
        <w:t>3. Граждане Российской Федерации, проживающие вне ее территории, могут состоять в российских профсоюзах.</w:t>
        <w:b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b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br/>
        <w:t> </w:t>
        <w:br/>
        <w:t>Статья 3. Основные терми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Федерального закона применяемые термины означают:</w:t>
        <w:b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b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b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b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b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b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b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b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b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br/>
        <w:t>организация - предприятие, учреждение, организация независимо от форм собственности и подчиненности;</w:t>
        <w:b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b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br/>
        <w:t>член профсоюза - лицо (работник, временно не работающий, пенсионер), состоящее в первичной профсоюзной организации.</w:t>
        <w:br/>
        <w:t> </w:t>
        <w:br/>
        <w:t>Статья 4. Сфера действия настоящего Федерального закона</w:t>
        <w:br/>
        <w:t> </w:t>
        <w:b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b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b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br/>
        <w:t>(в ред. Федеральных законов от 25.07.2002 N 116-ФЗ, от 30.06.2003 N 86-ФЗ)</w:t>
        <w:br/>
        <w:br/>
        <w:t>Статья 5. Независимость профсоюзов</w:t>
        <w:br/>
        <w:b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b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br/>
        <w:t> </w:t>
        <w:br/>
        <w:t>Статья 6. Правовая основа деятельности профсоюзов</w:t>
        <w:br/>
        <w:t> </w:t>
        <w:b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b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b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br/>
        <w:t> </w:t>
        <w:br/>
        <w:t>Статья 7. Уставы профсоюзов и их объединений (ассоциаций), положения о первичных профсоюзных организациях</w:t>
        <w:br/>
        <w:t> </w:t>
        <w:b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br/>
        <w:t>2. Устав профсоюза должен предусматривать:</w:t>
        <w:br/>
        <w:t>наименование, цели и задачи профсоюза;</w:t>
        <w:br/>
        <w:t>категории и профессиональные группы объединяемых граждан;</w:t>
        <w:br/>
        <w:t>условия и порядок образования профсоюза, принятия в члены профсоюза и выхода из него, права и обязанности членов профсоюза;</w:t>
        <w:br/>
        <w:t>территорию, в пределах которой профсоюз осуществляет свою деятельность;</w:t>
        <w:br/>
        <w:t>организационную структуру;</w:t>
        <w:br/>
        <w:t>порядок образования и компетенцию профсоюзных органов, сроки их полномочий;</w:t>
        <w:br/>
        <w:t>порядок внесения дополнений и изменений в устав, порядок уплаты вступительных и членских взносов;</w:t>
        <w:br/>
        <w:t>источники образования доходов и иного имущества, порядок управления имуществом профсоюзов;</w:t>
        <w:br/>
        <w:t>местонахождение профсоюзного органа;</w:t>
        <w:br/>
        <w:t>порядок реорганизации, прекращения деятельности и ликвидации профсоюза и использования его имущества в этих случаях;</w:t>
        <w:br/>
        <w:t>другие вопросы, относящиеся к деятельности профсоюза.</w:t>
        <w:br/>
        <w:t>3. Устав объединения (ассоциации) профсоюзов должен предусматривать:</w:t>
        <w:br/>
        <w:t>наименование, цели и задачи объединения (ассоциации) профсоюзов;</w:t>
        <w:br/>
        <w:t>состав участников;</w:t>
        <w:br/>
        <w:t>территорию, в пределах которой оно осуществляет свою деятельность;</w:t>
        <w:br/>
        <w:t>порядок образования профсоюзных органов и их компетенцию;</w:t>
        <w:br/>
        <w:t>местонахождение профсоюзного органа;</w:t>
        <w:br/>
        <w:t>сроки полномочий профсоюзного органа;</w:t>
        <w:br/>
        <w:t>источники образования доходов и иного имущества, порядок управления имуществом профсоюзов;</w:t>
        <w:br/>
        <w:t>порядок внесения дополнений и изменений в устав;</w:t>
        <w:br/>
        <w:t>порядок реорганизации, прекращения деятельности и ликвидации объединения (ассоциации) профсоюзов и использования его имущества в этих случаях;</w:t>
        <w:br/>
        <w:t>другие вопросы, относящиеся к деятельности объединения (ассоциации) профсоюзов.</w:t>
        <w:br/>
        <w:t> </w:t>
        <w:br/>
        <w:t>Статья 8. Государственная регистрация профсоюзов, их объединений (ассоциаций), первичных профсоюзных организаций в качестве юридических лиц</w:t>
        <w:br/>
        <w:t> (в ред. Федерального закона от 21.03.2002 N 31-ФЗ)</w:t>
        <w:br/>
        <w:t> </w:t>
        <w:b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b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br/>
        <w:t>Для государственной регистрации профсоюзов, их объединений (ассоциаций), первичных профсоюзных организаций в федеральный орган исполнительной власти в области юстиции (далее - федеральный орган юсти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br/>
        <w:t>Профсоюзы, их объединения (ассоциации), первичные профсоюзные организации представляют указанные документы в течение месяца со дня их образования.</w:t>
        <w:br/>
        <w:t>При получении указанных документов федеральный орган юсти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юстиции или его территориальным органом документов.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b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юсти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br/>
        <w:t>Федеральный орган юсти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b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b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b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br/>
        <w:t> </w:t>
        <w:br/>
        <w:t>Статья 9. Запрещение дискриминации граждан по признаку принадлежности или непринадлежности к профсоюзам</w:t>
        <w:br/>
        <w:t> </w:t>
        <w:b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br/>
        <w:t>2. Запрещается обусловливать прием на работу, продвижение по работе, а также увольнение лица принадлежностью или непринадлежностью его к профсоюзу.</w:t>
        <w:br/>
        <w:t> </w:t>
        <w:br/>
        <w:t>Статья 10. Реорганизация, прекращение деятельности, приостановка, запрещение деятельности и ликвидация профсоюза, первичной профсоюзной организации</w:t>
        <w:br/>
        <w:t> </w:t>
        <w:b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b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настоящим Федеральным законом.</w:t>
        <w:b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b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b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юсти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На основании представленных федеральным органом юсти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b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br/>
        <w:t>(п. 2 введен Федеральным законом от 21.03.2002 N 31-ФЗ)</w:t>
        <w:b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b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br/>
        <w:t>(п. 4 введен Федеральным законом от 25.07.2002 N 112-ФЗ)</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Глава II. ОСНОВНЫЕ ПРАВА ПРОФСОЮЗОВ</w:t>
      </w:r>
    </w:p>
    <w:p>
      <w:pPr>
        <w:pStyle w:val="Normal"/>
        <w:rPr/>
      </w:pPr>
      <w:r>
        <w:rPr>
          <w:rFonts w:cs="Times New Roman" w:ascii="Times New Roman" w:hAnsi="Times New Roman"/>
          <w:sz w:val="24"/>
          <w:szCs w:val="24"/>
          <w:lang w:eastAsia="ru-RU"/>
        </w:rPr>
        <w:t>Статья 11. Право профсоюзов на представительство и защиту социально-трудовых прав и интересов работников</w:t>
        <w:br/>
        <w:t> </w:t>
        <w:b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b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b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b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b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b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b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b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br/>
        <w:t> </w:t>
        <w:br/>
        <w:t>Статья 12. Право профсоюзов на содействие занятости</w:t>
        <w:br/>
        <w:t> </w:t>
        <w:b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b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b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b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b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br/>
        <w:t> </w:t>
        <w:b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br/>
        <w:t> </w:t>
        <w:b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b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b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br/>
        <w:t>Запрещается ведение переговоров и заключение соглашений и коллективных договоров от имени работников лицами, представляющими работодателя.</w:t>
        <w:b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b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b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br/>
        <w:t> </w:t>
        <w:br/>
        <w:t>Статья 14. Право профсоюзов на участие в урегулировании коллективных трудовых споров</w:t>
        <w:br/>
        <w:t> </w:t>
        <w:b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br/>
        <w:t> </w:t>
        <w:b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br/>
        <w:t> </w:t>
        <w:b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b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b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b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br/>
        <w:t> </w:t>
        <w:b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br/>
        <w:t> </w:t>
        <w:b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b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br/>
        <w:t>2. Профсоюзы имеют право выдвигать кандидатуры своих представителей для избрания в иные представительные органы работников в организации.</w:t>
        <w:br/>
        <w:t>3. Профсоюзы по уполномочию работников вправе иметь своих представителей в коллегиальных органах управления организацией.</w:t>
        <w:b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br/>
        <w:t> </w:t>
        <w:br/>
        <w:t>Статья 17. Право профсоюзов на информацию</w:t>
        <w:br/>
        <w:t> </w:t>
        <w:b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b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b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br/>
        <w:t> </w:t>
        <w:br/>
        <w:t>Статья 18. Право профсоюзов на участие в подготовке и повышении квалификации профсоюзных кадров</w:t>
        <w:br/>
        <w:t> </w:t>
        <w:b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b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br/>
        <w:t> </w:t>
        <w:br/>
        <w:t>Статья 19. Право профсоюзов на осуществление профсоюзного контроля за соблюдением законодательства о труде</w:t>
        <w:br/>
        <w:t> </w:t>
        <w:b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b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b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b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br/>
        <w:t> </w:t>
        <w:br/>
        <w:t>Статья 20. Права профсоюзов в области охраны труда и окружающей природной среды</w:t>
        <w:br/>
        <w:t> </w:t>
        <w:b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b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b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b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w:t>
        <w:b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br/>
        <w:t> </w:t>
        <w:br/>
        <w:t>Статья 21. Участие профсоюзов в осуществлении приватизации государственного и муниципального имущества</w:t>
        <w:br/>
        <w:t> </w:t>
        <w:b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b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br/>
        <w:t> </w:t>
        <w:br/>
        <w:t>Статья 22. Права профсоюзов на социальную защиту работников</w:t>
        <w:br/>
        <w:t> </w:t>
        <w:b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b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br/>
        <w:t> </w:t>
        <w:br/>
        <w:t>Статья 23. Право профсоюзов на защиту интересов работников в органах по рассмотрению трудовых споров</w:t>
        <w:br/>
        <w:t> </w:t>
        <w:b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b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Глава III. ГАРАНТИИ ПРАВ ПРОФСОЮЗ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t>Статья 24. Гарантии имущественных прав профсоюзов</w:t>
        <w:br/>
        <w:t> </w:t>
        <w:b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b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b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br/>
        <w:t>Ограничение независимой финансовой деятельности профсоюзов не допускается.</w:t>
        <w:br/>
        <w:t>Имущество профсоюзов может быть отчуждено только по решению суда.</w:t>
        <w:b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b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b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b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b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br/>
        <w:t> </w:t>
        <w:br/>
        <w:t>Статья 25. Гарантии работникам, входящим в состав профсоюзных органов и не освобожденным от основной работы</w:t>
        <w:br/>
        <w:t> </w:t>
        <w:b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b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br/>
        <w:t> </w:t>
        <w:b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b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br/>
        <w:t> </w:t>
        <w:b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b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b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b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br/>
        <w:t> </w:t>
        <w:br/>
        <w:t>Статья 26. Гарантии освобожденным профсоюзным работникам, избранным (делегированным) в профсоюзные органы</w:t>
        <w:br/>
        <w:t> </w:t>
        <w:b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b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b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b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br/>
        <w:t> </w:t>
        <w:br/>
        <w:t>Статья 27. Гарантии права на труд работникам, являвшимся членами профсоюзных органов</w:t>
        <w:br/>
        <w:t> </w:t>
        <w:b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br/>
        <w:t> </w:t>
        <w:br/>
        <w:t>Статья 28. Обязанности работодателя по созданию условий для осуществления деятельности профсоюзов</w:t>
        <w:br/>
        <w:t> </w:t>
        <w:b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b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b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b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b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Глава IV. ЗАЩИТА ПРАВ ПРОФСОЮЗ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t>Статья 29. Судебная защита прав профсоюзов</w:t>
        <w:br/>
        <w:t> </w:t>
        <w:br/>
        <w:t>Гарантируется судебная защита прав профсоюзов.</w:t>
        <w:b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br/>
        <w:t> </w:t>
        <w:br/>
        <w:t>Статья 30. Ответственность за нарушение прав профсоюзов</w:t>
        <w:br/>
        <w:t> </w:t>
        <w:b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b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b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Глава V. ОТВЕТСТВЕННОСТЬ ПРОФСОЮЗ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t>Статья 31. Ответственность профсоюзов</w:t>
        <w:br/>
        <w:t> </w:t>
        <w:b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Глава VI. ЗАКЛЮЧИТЕЛЬНЫЕ ПОЛОЖ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t>Статья 32. Вступление настоящего Федерального закона в силу</w:t>
        <w:br/>
        <w:t> </w:t>
        <w:br/>
        <w:t>Настоящий Федеральный закон вступает в силу со дня его официального опубликования.</w:t>
        <w:br/>
        <w:t> </w:t>
        <w:br/>
        <w:t>Статья 33. О приведении правовых актов в соответствие с настоящим Федеральным законом</w:t>
        <w:br/>
        <w:t> </w:t>
        <w:b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br/>
        <w:br/>
        <w:t>Президент</w:t>
        <w:br/>
        <w:t>Российской Федерации</w:t>
        <w:br/>
        <w:t>Б.ЕЛЬЦИН</w:t>
        <w:br/>
        <w:t>Москва, Кремль</w:t>
        <w:br/>
        <w:t>12 января 1996 года</w:t>
        <w:br/>
        <w:t>N 10-ФЗ</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3:00Z</dcterms:created>
  <dc:creator>Admin</dc:creator>
  <dc:description/>
  <cp:keywords/>
  <dc:language>en-US</dc:language>
  <cp:lastModifiedBy>Пользователь</cp:lastModifiedBy>
  <dcterms:modified xsi:type="dcterms:W3CDTF">2019-01-10T12:23:00Z</dcterms:modified>
  <cp:revision>2</cp:revision>
  <dc:subject/>
  <dc:title>Принят Государственной Думой 8 декабря 1995 года (в ред</dc:title>
</cp:coreProperties>
</file>